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Dec 24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No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Dec 24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28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31……………………………….New Year’s Eve Watch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Jan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jc w:val="center"/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 xml:space="preserve">New Commandment Kids </w:t>
      </w:r>
      <w:r>
        <w:rPr>
          <w:rStyle w:val="Applestylespan"/>
          <w:rFonts w:cs="Century" w:ascii="Century" w:hAnsi="Century"/>
          <w:b/>
          <w:color w:val="000000"/>
          <w:sz w:val="26"/>
          <w:szCs w:val="26"/>
          <w:u w:val="single"/>
          <w:lang w:val="en-US" w:eastAsia="en-US"/>
        </w:rPr>
        <w:t>will not</w:t>
      </w: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 xml:space="preserve"> meet for the month of Jan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4………………………….………………..Lord’s Supp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4……………………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4123690" cy="245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n’t forget about the New Year’s Eve Watch Part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Bring a finger food or snack to share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re will be 42 and lots of games and fellowship as we ring in the New Ye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 usually start around 6, but show up any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93.45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n’t forget about the New Year’s Eve Watch Part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Bring a finger food or snack to share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re will be 42 and lots of games and fellowship as we ring in the New Yea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 usually start around 6, but show up any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92075</wp:posOffset>
                </wp:positionV>
                <wp:extent cx="373380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1875" cy="1225550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3.75pt;mso-wrap-distance-left:9.05pt;mso-wrap-distance-right:9.05pt;mso-wrap-distance-top:0pt;mso-wrap-distance-bottom:0pt;margin-top:7.2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571875" cy="1225550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2860</wp:posOffset>
                </wp:positionV>
                <wp:extent cx="3819525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Week of Prayer for International Missions Dec 3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9.5pt;mso-wrap-distance-left:9.05pt;mso-wrap-distance-right:9.05pt;mso-wrap-distance-top:0pt;mso-wrap-distance-bottom:0pt;margin-top:1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Week of Prayer for International Missions Dec 3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</w:rPr>
      </w:pPr>
      <w:hyperlink r:id="rId6">
        <w:r>
          <w:rPr/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43375" cy="3112770"/>
            <wp:effectExtent l="0" t="0" r="0" b="0"/>
            <wp:docPr id="6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9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Dec 24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0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jC0uOiporYAhWL5iYKHfgqCIgQjRwIBw&amp;url=https://www.pixelstalk.net/happy-new-year-2018-wallpaper-hd/happy-new-year-2018-free-download-wallpapers/&amp;psig=AOvVaw31UZ-5jMKY_a7qqIr-RuGj&amp;ust=151336822048454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jC0uOiporYAhWL5iYKHfgqCIgQjRwIBw&amp;url=https://www.pixelstalk.net/happy-new-year-2018-wallpaper-hd/happy-new-year-2018-free-download-wallpapers/&amp;psig=AOvVaw31UZ-5jMKY_a7qqIr-RuGj&amp;ust=1513368220484549" TargetMode="External"/><Relationship Id="rId6" Type="http://schemas.openxmlformats.org/officeDocument/2006/relationships/hyperlink" Target="http://www.google.com/url?sa=i&amp;rct=j&amp;q=&amp;esrc=s&amp;source=images&amp;cd=&amp;cad=rja&amp;uact=8&amp;ved=0ahUKEwisw_LKwuTXAhWNON8KHTpeDQoQjRwIBw&amp;url=http://www.worshiphousemedia.com/motion-backgrounds/16504/winter-welcome&amp;psig=AOvVaw1UjqdKeLpTTQUpj3qFx9qM&amp;ust=1512070039278639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cad=rja&amp;uact=8&amp;ved=0ahUKEwi-hPStrZnYAhVJ7SYKHYRLCp4QjRwIBw&amp;url=http://ronkelleher.com/200-unto-us-child-born/&amp;psig=AOvVaw1uwn4p_wd1o1UXjxHPY2jl&amp;ust=1513885520081376" TargetMode="External"/><Relationship Id="rId9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0" Type="http://schemas.openxmlformats.org/officeDocument/2006/relationships/hyperlink" Target="mailto:KnobbsSpringsBaptist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12-22T13:04:00Z</cp:lastPrinted>
  <dcterms:modified xsi:type="dcterms:W3CDTF">2017-12-22T19:06:00Z</dcterms:modified>
  <cp:revision>21</cp:revision>
  <dc:subject/>
  <dc:title/>
</cp:coreProperties>
</file>